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DL.DOC    ver 1.0          Reveals those who take and do not g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some friends, I wrote this program because I got VERY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ing users on Terrapin Station BBS login and go to the fil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for their entire alloted daily limit.  If I had my way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YNAMICALLY allocate access levels that would be sole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upload/download ratio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-- if your ratio was not acceptable, your access for this se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wered, either denying further downloads (until so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had occurred) or simply limiting your time allo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idn't feel like messing with the RBBS code, so I (we)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nerate a bulletin called TAKERS.  It creates a 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TAKE files.  It is invo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L arg1 arg2 arg3 ar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1 = lowest upload/download ratio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2 = upload/download ratio to be flagged as in danger (arg2 &gt;=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3 = lowest user security level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4 = highest user security level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arguments allow flexibility for your special need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DL to see the programs defaults.  You must at least supply &lt;arg1&gt;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ratio, for the program to run. 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lines in the bulletin, and the program should abort with ERROR MS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past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Jerry Wallace for the users structur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chanism and to Bob Ray for th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ll of us on TERRAPIN STATION BBS -- 612/623-0152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pin is a BBS for programmers and techie types, running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Tech 2400 baud (MNP error correcting) modems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the sysop is concerned about user contributions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be $$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using the Manx Aztec compiler version 3.20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Ekman -- sysop Terrapin Stati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0:23  3/24/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